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50597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“</w:t>
      </w:r>
      <w:r>
        <w:rPr/>
        <w:t xml:space="preserve">Remont </w:t>
      </w:r>
      <w:r>
        <w:rPr>
          <w:rFonts w:cs="Arial"/>
        </w:rPr>
        <w:t xml:space="preserve">sali gimnastycznej w Zespole Szkół </w:t>
        <w:br/>
        <w:t>w Cyganach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ab/>
        <w:t xml:space="preserve">Przedmiotem zamówienia jest  </w:t>
      </w:r>
      <w:r>
        <w:rPr>
          <w:rStyle w:val="PageNumber"/>
          <w:b/>
          <w:bCs/>
          <w:i/>
          <w:iCs/>
          <w:sz w:val="24"/>
        </w:rPr>
        <w:t xml:space="preserve">remont </w:t>
      </w:r>
      <w:r>
        <w:rPr>
          <w:b w:val="false"/>
          <w:bCs/>
          <w:i w:val="false"/>
          <w:iCs/>
          <w:sz w:val="24"/>
        </w:rPr>
        <w:t>sali gimnastycznej w Zespole Szkół w Cyganach</w:t>
      </w:r>
      <w:r>
        <w:rPr>
          <w:rFonts w:cs="Arial"/>
          <w:b w:val="false"/>
          <w:bCs/>
          <w:i w:val="false"/>
          <w:iCs/>
          <w:sz w:val="24"/>
        </w:rPr>
        <w:t>.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Arial"/>
          <w:b w:val="false"/>
          <w:bCs/>
          <w:i w:val="false"/>
          <w:iCs/>
          <w:sz w:val="24"/>
          <w:u w:val="single"/>
        </w:rPr>
        <w:t>Zakres robót: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pełnienie istniejącego kanału c.o. betonem B 10;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dgrzybienie podłoża;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nie izolacji przeciwwilgociowej, cieplnej, przeciwdźwiękowej;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nie warstwy wyrównawczej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nie podłogi LINODUR SPORT;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miana centralnego ogrzewania – demontaż istniejącej i montaż nowej instalacji (rurociągi z rur polipropylenowej, grzejniki stalowe 2-płytowe, zawory grzejnikowe – głowica termostatyczna)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Roboty malarskie (ściany, sufit, konstrukcja kratowa);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miana lamp oświetleniowych.</w:t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 przedmiar robót stanowiący </w:t>
      </w:r>
      <w:r>
        <w:rPr>
          <w:rFonts w:cs="Arial"/>
          <w:i w:val="false"/>
          <w:iCs/>
          <w:sz w:val="24"/>
        </w:rPr>
        <w:t xml:space="preserve">załącznik nr 3           i 3.1 </w:t>
      </w:r>
      <w:r>
        <w:rPr>
          <w:rFonts w:cs="Arial"/>
          <w:b w:val="false"/>
          <w:bCs/>
          <w:i w:val="false"/>
          <w:iCs/>
          <w:sz w:val="24"/>
        </w:rPr>
        <w:t xml:space="preserve">do niniejszej specyfikacji oraz projekt techniczny dostępny dla wykonawców </w:t>
        <w:br/>
        <w:t>w siedzibie Zamawiającego w godzinach pracy Urzędu Miasta i Gminy (pok. 111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15 października 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 oraz opis sposobu dokonywania oceny spełniania tych warunkó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 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zapoznał się z warunkami specyfikacji i przyjmuje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miejsc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Uwaga!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Wykonawca zobowiązany jest przy wykonywaniu robót stosować wyłącznie pełnowartościowe materiały dopuszczone do stosowania w obiektach użyteczności publicz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Do protokołu odbioru robót należy dołączyć certyfikaty i atesty użytych materiał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Umowa na wykonanie zakresu robót objętego przetargiem spisana będzie przy udziale trzech stron: Gminy, Zespołu Szkół w Cyganach i Wykonaw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leksander Mokrzycki  – tel. (0-15) 846 - 26 – 71 wew. 216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XII. Wymagania dotyczące wadium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4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</w:t>
      </w:r>
      <w:r>
        <w:rPr>
          <w:rFonts w:cs="Arial" w:ascii="Arial" w:hAnsi="Arial"/>
          <w:i/>
          <w:iCs/>
          <w:sz w:val="24"/>
        </w:rPr>
        <w:t xml:space="preserve"> Remont sali gimnastycznej w Zespole Szkół w Cyganach”</w:t>
      </w:r>
    </w:p>
    <w:p>
      <w:pPr>
        <w:pStyle w:val="Normal"/>
        <w:numPr>
          <w:ilvl w:val="0"/>
          <w:numId w:val="14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4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30.08.2006 r. godz. 11: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4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Remont sali gimnastycznej w Zespole Szkół w Cyganach   ”</w:t>
      </w:r>
    </w:p>
    <w:p>
      <w:pPr>
        <w:pStyle w:val="Normal"/>
        <w:numPr>
          <w:ilvl w:val="0"/>
          <w:numId w:val="14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4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30 sierp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30 sierpnia 2006r.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, ust. 1 i 2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</w:rPr>
        <w:t>XXIII. Przed podpisaniem umowy Wykonawca wniesie zabezpieczenie należytego wykonania umowy w wysokości 10 % wartości umownej brutto.</w:t>
      </w:r>
    </w:p>
    <w:p>
      <w:pPr>
        <w:pStyle w:val="BodyText3"/>
        <w:spacing w:lineRule="auto" w:line="36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. 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2:00Z</dcterms:created>
  <dc:creator>LESZEK GRESZTA</dc:creator>
  <dc:description/>
  <dc:language>en-US</dc:language>
  <cp:lastModifiedBy>Andrzej Kołomycew</cp:lastModifiedBy>
  <cp:lastPrinted>2006-06-14T08:57:00Z</cp:lastPrinted>
  <dcterms:modified xsi:type="dcterms:W3CDTF">2006-08-22T13:34:00Z</dcterms:modified>
  <cp:revision>3</cp:revision>
  <dc:subject/>
  <dc:title>Miejskie Przedsi?biorstwo Komunikacyjne Sp—?ka z o</dc:title>
</cp:coreProperties>
</file>